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Т Ч Ё 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б ГУП «Пассажиравтотранс» о выполнении мероприятий пла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ротиводействию коррупции на 2023-2027 годы, утвержденного приказом от 08.02.2023 № 01-04-46</w:t>
        <w:br/>
        <w:t>(в редакции приказа от 28.06.2023 № 01-04-210), за 1-е полугодие 2024 года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  <w:gridCol w:w="2127"/>
        <w:gridCol w:w="3117"/>
      </w:tblGrid>
      <w:tr>
        <w:trPr>
          <w:tblHeader w:val="true"/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о ходе выполнения мероприятий</w:t>
            </w:r>
          </w:p>
        </w:tc>
      </w:tr>
      <w:tr>
        <w:trPr>
          <w:tblHeader w:val="true"/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ые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542" w:leader="none"/>
              </w:tabs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заседаниях Комиссии по противодействию коррупции в Комитете по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ие в заседании Комиссии Комитета </w:t>
              <w:br/>
              <w:t>по транспорту 10.06.2024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Ознакомление руководящих работников </w:t>
              <w:br/>
              <w:t>СПб ГУП «Пассажиравтотранс», с изменениями нормативных правовых актов Российской Федерации и Санкт-Петербурга, направленных на 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издания нормативных правовых 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менений в нормативных правовых актах Российской Федерации </w:t>
              <w:br/>
              <w:t xml:space="preserve">и Санкт-Петербурга, направленных </w:t>
              <w:br/>
              <w:t>на противодействие коррупции не было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ссмотрении на заседаниях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тчет о деятельности по реализации мер по противодействию коррупции СПб ГУП «Пассажиравтотранс» (далее – Предприят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чет формируется и размещается на официальном сайте Предприятия в разделе «Противодействие коррупции»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формирование о результатах контроля соблюдения Предприятием требований законодательства </w:t>
            </w:r>
            <w:r>
              <w:rPr>
                <w:szCs w:val="24"/>
              </w:rPr>
              <w:t xml:space="preserve">в сфере закупок товаров, работ,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АС </w:t>
              <w:br/>
              <w:t xml:space="preserve">по Санкт-Петербургу </w:t>
              <w:br/>
              <w:t xml:space="preserve">на действия Организатора торгов СПб ГУП «Пассажиравтотранс» </w:t>
              <w:br/>
              <w:t xml:space="preserve">за 1 полугодие 2024 года рассмотре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4 жалобы, из них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- отозван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 – признана обоснованной без выдачи предписания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- частично обоснованные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- необоснованные.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коррупции в ГУП и филиалах Предприятия и о мерах, принимаемых  по предупреждению негативных фактов, изложенных в обра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обращ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В отчетном периоде рассмотрено 2 обращения. Факты не подтвердились. В целях антикоррупционного просвещения до всех работников была доведена Памятка о противодействии коррупции на Предприятии</w:t>
            </w:r>
          </w:p>
        </w:tc>
      </w:tr>
      <w:tr>
        <w:trPr>
          <w:trHeight w:val="1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ассмотрение вопросов правоприменительной практики по результатам вступивших в силу законных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 ведется на постоянной основе.</w:t>
              <w:br/>
              <w:t>В отчетном периоде информация о вступивших в силу решений судов не поступала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должностные лица Предприятия, принятие предусмотренных законодательством РФ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должностным лицам Предприятия, не урегулировавшим конфликт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разреш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Предприятии создана Комиссия по урегулированию конфликта интересов (приказ от 26.07.02022 № 01-04-200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сформирован Порядок уведомления о конфликте интересов (приказ от 26.11.2021 № 957-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Также на Предприятии разработана и доведена до сведения работников Предприятия памятка по противодействию коррупции, включающая в себя понятие «конфликт интересов»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Комиссии по противодействию коррупции в Комитете по транспорту о результатах работ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7.06.2024 на Предприятии запланировано проведение заседания постоянно действующей Комиссии по противодействию коррупции с участием главного специалиста отдела по вопросам государственной службы и кадров Комитета по транспорту Сараевой М.А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рамках заседания планируется обсудить результаты работы комиссии за 1 полугодие 2024 года и реализации плана работы Предприятия по противодействию коррупции за текущий период 2024 года.</w:t>
            </w:r>
          </w:p>
          <w:p>
            <w:pPr>
              <w:pStyle w:val="Normal"/>
              <w:suppressAutoHyphens w:val="tru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выявлению фактов неправомерного </w:t>
              <w:br/>
              <w:t xml:space="preserve">использования закрепленного за Предприятием государственного имущества, а также нарушений коррупционной </w:t>
              <w:br/>
              <w:t>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Си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Э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яется путем ежемесячной актуализации перечня объектов недвижимости, сдаваемых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hd w:fill="FFFFFF" w:val="clear"/>
              </w:rPr>
              <w:t>в аренду. Управлением правового сопровождения имущественных отношений проводятся проверки имущественного комплекса Предприятия с целью проверки соблюдения условий договоров аренды, фактического наличия объектов движимого и недвижимого имущества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нятие мер по недопущению составления неофициальной отчетности и использования подде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филиалов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и генерального директора по направлениям деятельност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лавный бухгалтер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Э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/>
              <w:t>Организация надлежащего взаимодействия по противодействию коррупции с правоохранитель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безопасност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В течение года </w:t>
              <w:br/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, </w:t>
              <w:br/>
              <w:t xml:space="preserve">информации из органов прокуратуры, </w:t>
              <w:br/>
              <w:t xml:space="preserve">правоохранительных, </w:t>
              <w:br/>
              <w:t>контролирующих органов на Предприятие</w:t>
              <w:br/>
              <w:t>за совершение коррупционного деяния или иного правонарушения, связанного с коррупцией</w:t>
              <w:br/>
              <w:t>не поступал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Формирование и представление по запросу Комитета </w:t>
              <w:br/>
              <w:t xml:space="preserve">по транспорту информации о ходе выполнения мероприятий настоящего пл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запросы Комитета по транспорту не поступали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лекса дополнительных мер по реализации антикоррупционной политики с внесением изменений в План работы Предприятия по противодействию коррупции при выявлении органами прокуратуры, правоохранительными, контролирующими органами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При получении информации </w:t>
              <w:br/>
              <w:t>из органов прокуратуры, правоохранительных, контролирующих орган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информации из органов прокуратуры, правоохранительных, контролирующих органов не поступал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тчет о реализация положений статьи 13.3 Федерального закона от 25.12.2008 № 273-ФЗ «О противодействии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полугод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дприятием в полной мере реализованы требования ФЗ № 273-ФЗ: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19.10.2023 №01-04-358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 мерах по противодействию коррупции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СПб ГУП «Пассажиравтотранс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29.11.2021 № 01-04-32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 назначении ответственных лиц за взаимодействие с правоохранительными органами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06.04.2017 № 01-01-13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б утверждении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декса этики и служебного поведения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26.07.2022 № 01-04-200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 создании комиссии по соблюдению работниками Предприятия требований к служебному поведению и урегулированию конфликта интересов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26.11.2021 № 957-к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б утверждении порядка уведомления работодателя о конфликте интересов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05.05.2023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-04-157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б утверждении Порядка уведомления работниками обо всех случаях обращения к ним каких-либо лиц в целях склонения к совершению коррупционных правонарушений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ом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22.08.2019 № 01-01-183 установлена необходимость, в части своих полномочий, принять меры по недопущению составления неофициальной отчетности и использования поддельных документов в СПб ГУП «Пассажиравтотранс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08.02.2023 № 01-04-46 «Об утверждении Плана работы Предприятия по противодействию коррупции на 2023-2027 годы»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ом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 28.06.2023 № 01-04-210 внесены дополнения в План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изменение локальных нормативных актов, устанавливающих системы доплат и надбавок стимулирующего характера и системы премирования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йствующие системы доплат и надбавок стимулирующего характера установлены в Коллективном договоре Предприятия на 2021-2023 годы, утвержденном Комитетом по труду и занятости населения </w:t>
              <w:br/>
              <w:t>Санкт-Петербурга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Дополнением к Коллективному договору от 22.12.2023 срок действия Коллективного договора продлен до 31.12.2026)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тиводействие коррупции при формировании, размещении и исполнении заказа </w:t>
            </w:r>
            <w:r>
              <w:rPr>
                <w:szCs w:val="24"/>
              </w:rPr>
              <w:t>на приобретение товаров, выполнение работ и оказание услуг для нужд Предприятия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Обеспечение приобретения товаров, выполнения работ </w:t>
              <w:br/>
              <w:t xml:space="preserve">и оказания услуг для нужд Предприятия в строгом соответствии с требованиями действующего законода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нтрактной службы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№ 01-04-251 от 04.08.2023 утверждено актуализированное Положение о закупках товаров, работ, услуг для нужд Предприятия, соответствующее требованиям действующего законодательства в сфере закупок. Также на Предприятии создана приказом от 05.09.2022 </w:t>
              <w:br/>
              <w:t>№ 01-04-242 единая комиссия по осуществлению закупок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авовой экспертизы проектов договоров/контрактов на приобретение товаров, выполнение работ и оказание услуг на наличие в них коррупционной составляю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риказом от 22.11.2022 № 01-04-313 «Об утверждении положения о подготовке, согласовании, хранении документации и договоров (контрактов) на закупку (реализацию) товаров, работ и услуг для нужд Предприятия осуществляется правовая оценка документации на предмет соответствия законодательству РФ и СПб, а также внутренним локальным нормативным актам Предприятия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своевременной подготовкой претензий и предъявлению исков в судебные органы в случаях неисполнения или ненадлежащего исполнения принятых контрагентами на себя обязательств по государственным контрактам/догов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нициаторы закупок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В отчетном периоде фактов несвоевременной подготовки претензий</w:t>
              <w:br/>
              <w:t xml:space="preserve">и судебных исков </w:t>
              <w:br/>
              <w:t>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беспечение при осуществлении деятельности в сфере закупок недопущения: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завышения начальной (максимальной) цены контрактов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ривлечения представителей возможных поставщиков (подрядчиков, исполнителей) к подготовке технических заданий для осуществления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Контрактной службы Предприятия; Заместитель начальника 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фактов не выявлено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при выполнении должностных обязанностей работников Пред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обращений граждан и организаций, содержащих сведения о возможной коррупции на Предприятии, и принятие мер по предотвращению проявлений коррупции, а также мер дисциплинарного и материального воздействия к виновным работникам при выявлении случаев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В отчетном периоде рассмотрено 2 обращения. Факты не подтвердились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рректировка перечня должностей Предприятия, исполнение обязанностей по которым в наибольшей степени подвержено риску коррупционных про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Ю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и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от 15.12.2023 </w:t>
              <w:br/>
              <w:t>№ 01-04-457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«Об утверждении перечня должностей, в наибольшей степени подверженных риску коррупции в СПб ГУП «Пассажиравтотранс»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едотвращение и урегулирование случаев конфликта интересов на Пред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разреше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отчетный период случаев конфликта интересов </w:t>
              <w:br/>
              <w:t>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к ответственности руководителей и работников Предприятия, допустивших коррупционные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Руководитель Предприятия по представлению актов Комиссии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ыявления фак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а отчетный период оснований для привлечения к дисциплинарной ответственности работников Предприятия</w:t>
              <w:br/>
              <w:t xml:space="preserve"> за совершение коррупционного деяния </w:t>
              <w:br/>
              <w:t xml:space="preserve">или иного правонарушения, связанного с коррупцией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е выявлено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исполнения трудовых обязанностей работниками, деятельность которых связана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ом от 15.12.2023 </w:t>
              <w:br/>
              <w:t xml:space="preserve">№ 01-04-457 утвержден перечень должностей, </w:t>
              <w:br/>
              <w:t xml:space="preserve">в наибольшей степени подверженных риску коррупции и установлена необходимость уведомления работодателя о случаях, ведущих к коррупционным правонарушениям. </w:t>
              <w:br/>
              <w:t>В отчетном периоде обращений и уведомлений в соответствии с приказом не поступало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тикоррупционная пропаганда и </w:t>
            </w:r>
            <w:r>
              <w:rPr>
                <w:szCs w:val="24"/>
              </w:rPr>
              <w:t>информационное обеспечение реализации антикоррупционной политики на Предприяти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нтикоррупционное образование работников Предприят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вышение квалификации, в том числе по программам антикоррупционного образования руководящего состава Предприятия, работников, ответственных за профилактику коррупционных и иных правонарушений, а также работников, входящих в состав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 соответствии с графиком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а отчетный период проведено обучение 9 работников Предприятия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мплекса организационных, разъяснительных и иных мер по недопущению работниками Предприят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Исполняется путем информирования руководящих работников </w:t>
              <w:br/>
              <w:t>в рамках еженедельных совещаний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Проведение профилактической работы в подразделениях </w:t>
              <w:br/>
              <w:t>и филиалах Предприятия по предупреждению коррупционных правонарушений и проявлению бытовой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филиалов; Комиссия по противодействию корруп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 по мере поступления информации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на сайте Предприятия раздела, посвященного антикоррупционной деятельности Предприятия (далее – антикоррупционный раздел), и электронных почтовых ящиков для приема сообщений о фактах проявлен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сс-секретарь; Начальник У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 сайте Предприятия организован и функционирует раздел «Противодействие коррупции»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8.05.2024 внесены изменения в подраздел «Обратная связь для сообщений о фактах коррупции»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антикоррупционном разделе информации по противодействию коррупции на Предприятии, в том числе об ответственных лицах, планов и отчетов по противодействию коррупции, о результатах рассмотрения сообщений о фактах проявления коррупции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сс-секретарь; Начальник УИТ;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тчетном периоде </w:t>
              <w:br/>
              <w:t xml:space="preserve">в специальном разделе «Противодействие </w:t>
              <w:br/>
              <w:t xml:space="preserve">коррупции» на </w:t>
              <w:br/>
              <w:t xml:space="preserve">официальном сайте </w:t>
              <w:br/>
              <w:t xml:space="preserve">Предприятия проведена </w:t>
              <w:br/>
              <w:t xml:space="preserve">реструктуризация, </w:t>
              <w:br/>
              <w:t xml:space="preserve">размещены все локальные нормативные акты </w:t>
              <w:br/>
              <w:t xml:space="preserve">Предприятия, </w:t>
              <w:br/>
              <w:t xml:space="preserve">направленные на </w:t>
              <w:br/>
              <w:t xml:space="preserve">профилактику и </w:t>
              <w:br/>
              <w:t xml:space="preserve">противодействие </w:t>
              <w:br/>
              <w:t xml:space="preserve">коррупции, а также можно ознакомиться с </w:t>
              <w:br/>
              <w:t xml:space="preserve">законодательными актами, составляющими правовую основу противодействия коррупции и </w:t>
            </w:r>
            <w:r>
              <w:rPr>
                <w:szCs w:val="24"/>
              </w:rPr>
              <w:t>информацией о лицах, ответственных за проведение</w:t>
              <w:br/>
              <w:t xml:space="preserve"> антикоррупционных мероприятий на Предприятии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мещение в зданиях и помещениях Предприятия 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противодействию коррупции;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Директора фил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ем проведена работа по размещению в зданиях предприятия мини-плакатов социальной </w:t>
              <w:br/>
              <w:t>рекламы, направленной на профилактику коррупционных проявлений со стороны граждан и предупреждение коррупционного поведения работников Предприятия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Также организован телефон доверия для граждан и работников Предприятия.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енерального директора по безопасности –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отиводействию корруп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___» ____________________ 2024 года                                                           __________________________М.С. Новгород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680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0"/>
      <w:ind w:left="708" w:hanging="708"/>
      <w:jc w:val="center"/>
      <w:outlineLvl w:val="0"/>
    </w:pPr>
    <w:rPr>
      <w:b/>
      <w:caps/>
      <w:spacing w:val="40"/>
    </w:rPr>
  </w:style>
  <w:style w:type="paragraph" w:styleId="Heading2">
    <w:name w:val="Heading 2"/>
    <w:basedOn w:val="Heading1"/>
    <w:next w:val="Heading3"/>
    <w:qFormat/>
    <w:pPr>
      <w:keepNext w:val="false"/>
      <w:numPr>
        <w:ilvl w:val="1"/>
        <w:numId w:val="1"/>
      </w:numPr>
      <w:ind w:left="0" w:hanging="0"/>
      <w:jc w:val="both"/>
      <w:outlineLvl w:val="1"/>
    </w:pPr>
    <w:rPr>
      <w:b w:val="false"/>
      <w:caps w:val="false"/>
      <w:smallCaps w:val="false"/>
      <w:spacing w:val="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ind w:left="1135" w:hanging="851"/>
      <w:outlineLvl w:val="2"/>
    </w:pPr>
    <w:rPr/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ind w:left="1418"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ess">
    <w:name w:val="stress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.текст"/>
    <w:basedOn w:val="Normal"/>
    <w:qFormat/>
    <w:pPr>
      <w:spacing w:before="6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-prkz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2:00Z</dcterms:created>
  <dc:creator>kuznetcova</dc:creator>
  <dc:description/>
  <cp:keywords/>
  <dc:language>en-US</dc:language>
  <cp:lastModifiedBy>OTB-User3</cp:lastModifiedBy>
  <cp:lastPrinted>2024-06-18T09:42:00Z</cp:lastPrinted>
  <dcterms:modified xsi:type="dcterms:W3CDTF">2024-06-18T06:44:00Z</dcterms:modified>
  <cp:revision>9</cp:revision>
  <dc:subject/>
  <dc:title> </dc:title>
</cp:coreProperties>
</file>